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66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4.06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  <w:r>
        <w:rPr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Травницький С.Т., Колодій І.Й., Кіндрат О.О., Бедь Ю.П. – </w:t>
      </w:r>
      <w:r>
        <w:rPr>
          <w:i/>
          <w:szCs w:val="28"/>
        </w:rPr>
        <w:t>члени комісії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rPr/>
      </w:pPr>
      <w:r>
        <w:rPr>
          <w:i/>
          <w:szCs w:val="28"/>
        </w:rPr>
        <w:t xml:space="preserve">Волошин І.І. </w:t>
      </w:r>
      <w:r>
        <w:rPr>
          <w:szCs w:val="28"/>
        </w:rPr>
        <w:t>– перший заступник міського голови;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Броді О.В., Посипанко А.Й., Белеканич О.В. </w:t>
      </w:r>
      <w:r>
        <w:rPr>
          <w:szCs w:val="28"/>
        </w:rPr>
        <w:t>– члени виконавчого комітету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Ключевський І.І.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>– голова організації роботодавців м. Уж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Про  питання, запропоновані відділом землекористування на розгляд засідання постійної комісії з питань регулювання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І. Про звернення голови організації роботодавців м. Ужгорода 24.06.15 №01-14/256  щодо ставок земельного податку на 2016 рік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 Про  питання, запропоновані відділом землекористуван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розгляд засідання постійної комісії з питань регулювання земельних відноси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Гр. Ключковичу Мирославу Петровичу земельної ділянки                                 загальною площею 0,0126 га для будівництва та обслуговування житлового будинку, господарських будівель і споруд по вул. Підградській, 7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Гр. Синькевич Ользі Миколаївні земельної ділянки                                       площею 0,0123 га для будівництва та обслуговування будівель торгівлі по                           вул. Возз</w:t>
      </w:r>
      <w:r>
        <w:rPr>
          <w:szCs w:val="28"/>
          <w:lang w:val="ru-RU"/>
        </w:rPr>
        <w:t>’</w:t>
      </w:r>
      <w:r>
        <w:rPr>
          <w:szCs w:val="28"/>
        </w:rPr>
        <w:t>єднання, б/н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szCs w:val="28"/>
        </w:rPr>
        <w:t xml:space="preserve"> Гр. Долгош Магдалині Йосипівні земельної ділянки                                 площею 0,0551 га для будівництва та обслуговування житлового будинку, господарських будівель і споруд по вул. Ст. Разіна, 62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Гр. Товтин Сергію Михайловичу земельної ділянки                                 площею 0,0018 га для будівництва та обслуговування житлового будинку, господарських будівель і споруд по пр. Свободи, 61/43 з подальшою передачею її в орен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ідмовити у задоволенні клопотання у зв’язку із невідповідністю поданої документ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Гр. Лупич Діані Михайлівні земельної ділянки                                 загальною площею 0,0400 га для ведення особистого селянського господарства по вул. Доманинській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Залишити питання на довивченні. Запросити заявника на наступне засідання постійної комісії з графічними матеріалами щодо меж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Гр. Опаленик Марті Юріївні земельної ділянки                                 площею 0,0060 га для будівництва індивідуальних гаражів по                                    вул. Бічній, б/н з подальшою передачею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Гр. Йовсай Валерії Емерихівні земельної ділянки                                 площею 0,0516 га для будівництва та обслуговування житлового будинку, господарських будівель і споруд по вул. Мала, 8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Гр. Мелень Олегу Ярославовичу (прож. м. Ужгород,                               вул. Панькевича,81/30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9. Гр. Орінчай Руслану Михайловичу (прож. м. Ужгород,                               пр. Свободи, 51/30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</w:t>
      </w:r>
      <w:r>
        <w:rPr>
          <w:szCs w:val="28"/>
        </w:rPr>
        <w:t xml:space="preserve">: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0. Гр. Годованцю Віталію Івановичу (прож. м. Ужгород,                               вул. П. Комуни, 3/241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11. Гр. Найману Валерію Золтановичу (прож. м. Ужгород,                               вул. Болотинська, 36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2. Гр. Диганичу Владиславу Олександровичу (прож. м. Ужгород,                               вул. Бородіна, 14/200) земельної ділянки площею 0,0600 га для будівництва та обслуговування житлового будинку, господарських будівель і споруд                 в районі вул. Загорської, б/н з подальшою передачею її у власність (учасник АТ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3. Гр. Бендаку Богдану Олексійовичу (прож. м. Ужгород,                               вул. Тельмана, 1 «а/18») земельної ділянки площею 0,0600 га для будівництва та обслуговування житлового будинку, господарських будівель і споруд                 в районі вул. Загорської, б/н з подальшою передачею її у власність (учасник АТ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4. Гр. Павлич Ганні Юріївні земельної ділянки площею 0,0542 га для будівництва та обслуговування житлового будинку, господарських будівель і споруд по вул. Солов’їній 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</w:t>
      </w:r>
      <w:r>
        <w:rPr>
          <w:szCs w:val="28"/>
        </w:rPr>
        <w:t xml:space="preserve">: </w:t>
      </w:r>
      <w:r>
        <w:rPr>
          <w:b/>
          <w:szCs w:val="28"/>
        </w:rPr>
        <w:t>Залишити питання на довивченні. Доручити управлінню містобудування та архітектури надати висновки щодо можливості задоволення заяв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5. Гр. Пастеляк Наталії Іванівні земельної ділянки площею 0,0485 га для будівництва та обслуговування житлового будинку, господарських будівель і споруд по вул. Чепура, 20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6. Гр. Сойновій Маргариті Борисівні земельної ділянки                                                    площею 0,0157 га для будівництва та обслуговування житлового будинку, господарських будівель і споруд на пл. Ш.Петефі, 31 «а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ідмовити у задоволенні клопотання на підставі рекомендацій комісій по земельним спора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7. Гр. Гниді Магдалині Павлівні земельної ділянки площею 0,0400 га для будівництва та обслуговування житлового будинку, господарських будівель і споруд по вул. Житомирській - вул. Лікарняної 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8. Гр. Скоблей Петру Петровичу земельної ділянки площею 0,0008 га для будівництва та обслуговування житлового будинку, господарських будівель і споруд по вул. Фучіка, 31 – вул. Бородіна, 17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9. Гр. Кофель Михайлу Васильовичу земельної ділянки                                 площею 0,0602 га для будівництва та обслуговування житлового будинку, господарських будівель і споруд по вул. Міксата, 19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20. Гр. Кирлик Василю Васильовичу земельної ділянки                                 площею 0,0612 га для будівництва та обслуговування житлового будинку, господарських будівель і споруд в районі  вул. Тютюнової, поз. 59 з подальшою передачею її у власність (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21. Гр. Журавському Олегу Васильовичу земельної ділянки                                 площею 0,0626 га для будівництва та обслуговування житлового будинку, господарських будівель і споруд в районі  вул. Тютюнової, поз. 8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22. Гр. Гричанюку Олегу Борис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4 з подальшою передачею її у власність (поранений 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23. Гр. Поршуну Віктору Віктор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6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4. Гр. Мандзичу Андрію Василь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7 з подальшою передачею її у власність (поранений 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5. Гр. Маковському Михайлу Іван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5 з подальшою передачею її у власність (учасник бойових дій).</w:t>
      </w:r>
    </w:p>
    <w:p>
      <w:pPr>
        <w:pStyle w:val="Normal"/>
        <w:jc w:val="both"/>
        <w:rPr/>
      </w:pPr>
      <w:r>
        <w:rPr>
          <w:b/>
          <w:szCs w:val="28"/>
        </w:rPr>
        <w:t>ВИРІШИЛИ: Залишити питання на довивченні. Повернутися до питання після розгляду заяви відповідної робочою комісією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6. Гр. Рибаку Сергію Сергій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9 з подальшою передачею її у власність (поранений учасник АТО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</w:t>
      </w:r>
      <w:r>
        <w:rPr>
          <w:szCs w:val="28"/>
        </w:rPr>
        <w:t xml:space="preserve">: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27. Гр. Кізяковій Ользі Василівні земельної ділянки                                 площею 0,0010 га для влаштування евакуаційного виходу до власного кафе-бару на пл. Ш. Петефі, 24-26 з подальшою передачею її в оренду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28. Гр. Осташ Миколі Миколайовичу земельної ділянки                                       площею 0,0330 га для будівництва та обслуговування будівель торгівлі по                           пр. Свободи, 20 з подальшою передачею її в оренд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ind w:firstLine="720"/>
        <w:jc w:val="both"/>
        <w:rPr/>
      </w:pPr>
      <w:r>
        <w:rPr>
          <w:bCs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>Гр. Володько Оксані Василівні земельної ділянки (кадастровий номер 2110100000:39:001:0268) площею 0,0583 га для будівництва та обслуговування житлового будинку, господарських будівель і споруд по вул. Шахтарів, 6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2.2. </w:t>
      </w:r>
      <w:r>
        <w:rPr>
          <w:szCs w:val="28"/>
        </w:rPr>
        <w:t>Гр. Годі Михайлу Івановичу земельної ділянки (кадастровий номер 2110100000:31:001:0284) площею 0,0100 га для будівництва індивідуальних гаражів по вул. Героїв, б/н 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.3.</w:t>
      </w:r>
      <w:r>
        <w:rPr>
          <w:szCs w:val="28"/>
        </w:rPr>
        <w:t xml:space="preserve"> Гр. Бурі Наталії Іванівні земельної ділянки (кадастровий номер 2110100000:56:001:0080) площею 0,0997 га для будівництва та обслуговування житлового будинку, господарських будівель і споруд по вул. ім. Ярослава Мудрого, 67 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.4.</w:t>
      </w:r>
      <w:r>
        <w:rPr>
          <w:szCs w:val="28"/>
        </w:rPr>
        <w:t xml:space="preserve"> Гр. Івасюк Валентині Олександрівні земельної ділянки (кадастровий номер 2110100000:56:001:0060) площею 0,0629 га для будівництва та обслуговування житлового будинку, господарських будівель і споруд по      вул. Сатумарській, 18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.5.</w:t>
      </w:r>
      <w:r>
        <w:rPr>
          <w:szCs w:val="28"/>
        </w:rPr>
        <w:t xml:space="preserve"> Гр. Андрейчик Валентині Володимирівні земельної ділянки (кадастровий номер 2110100000:56:001:0079) площею 0,0595 га для будівництва та обслуговування житлового будинку, господарських будівель і споруд по вул. Загорській, 407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2.6. </w:t>
      </w:r>
      <w:r>
        <w:rPr>
          <w:szCs w:val="28"/>
        </w:rPr>
        <w:t>Гр. Курах Ользі Юріївні земельної ділянки (кадастровий номер 2110100000:68:001:0127) площею 0,0909 га для будівництва та обслуговування житлового будинку, господарських будівель і споруд по вул. Урожайній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овано відмовити у клопотанні на підставі попереднього рішення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20"/>
        <w:jc w:val="both"/>
        <w:rPr/>
      </w:pPr>
      <w:r>
        <w:rPr>
          <w:bCs/>
        </w:rPr>
        <w:t>2.7.</w:t>
      </w:r>
      <w:r>
        <w:rPr>
          <w:szCs w:val="28"/>
        </w:rPr>
        <w:t xml:space="preserve"> Гр. Кекерчень Володимиру Володимировичу земельної ділянки (кадастровий номер 2110100000:24:001:0478) площею 0,1000 га для будівництва та обслуговування житлового будинку, господарських будівель і споруд в мкрн. «Боздош»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Гр. Левицькій Ганні Василівні земельної ділянки                                 площею 0,0990 га для будівництва та обслуговування житлового будинку, господарських будівель і споруд по вул. Урожайній, 22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2. Гр. Маслякевичу Івану Васильовичу земельної ділянки                                 площею 0,0390 га для будівництва та обслуговування житлового будинку, господарських будівель і споруд по вул. Загорській, 6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Гр. Касо-Фединишин Олесі Богданівні земельної ділянки                                 площею 0,0074 га для будівництва та обслуговування житлового будинку, господарських будівель і споруд по вул. Капітульній, 15 «а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Гр. Савіній Катерині Володимирівні земельної ділянки                                 площею 0,0720 га для будівництва та обслуговування житлового будинку, господарських будівель і споруд по вул. Перемоги, 122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5. </w:t>
      </w:r>
      <w:r>
        <w:rPr>
          <w:b/>
          <w:i/>
          <w:szCs w:val="28"/>
        </w:rPr>
        <w:t>Надати наступним юридичним, фізичним особам та фізичним особам-підприємцям дозволу на складання технічної документації із землеустрою щодо поділу орендованої земельної ділянки (згідно ст.ст. 25, 56 Закону України «Про землеустрій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5.1.  Приватному підприємству «Європартнер» земельної ділянки загальною площею 0,4261 га на земельні ділянки площею 0,1855 га, площею 0,0192 га та площею 02214 га </w:t>
      </w:r>
      <w:r>
        <w:rPr/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Cs w:val="28"/>
        </w:rPr>
        <w:t>по вул. Проектній, 3 «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складання технічної документації із землеустрою щодо поділу орендованої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2. Товариству з обмеженою відповідальністю «Закарпатська фірма «Медтехника»</w:t>
      </w:r>
      <w:r>
        <w:rPr>
          <w:bCs/>
          <w:szCs w:val="28"/>
        </w:rPr>
        <w:t xml:space="preserve"> </w:t>
      </w:r>
      <w:r>
        <w:rPr/>
        <w:t xml:space="preserve"> земельної ділянки загальною площею 0,0704 га на земельні ділянки площею 0,0241 га та площею 0,0463 га  під власними приміщеннями для комерційного використання на пл. Корятовича, 14-16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 Рекомендувати надати дозвіл на складання технічної документації із землеустрою щодо поділу орендованої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Обєднанню співвласників багатоквартирного будинку «Боженка 6» земельної ділянки площею 0,0655 га для будівництва і обслуговування багатоквартирного житлового будинку по вул. Боженка, 6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складання технічної документації із землеустрою щодо поділу орендованої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Гр. Семенюк Людмилі Іванівні земельної ділянки                                 площею 0,0870 га для будівництва та обслуговування житлового будинку, господарських будівель і споруд по вул. Кошицькій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ЛУХАЛИ: За пропозицію надати дозвіл на складання технічної документації із землеустрою щодо поділу орендованої земельної ділян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Cs w:val="28"/>
        </w:rPr>
        <w:t>«ЗА» - 2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ПРОТИ» - 3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рішення не прийнято)</w:t>
      </w:r>
    </w:p>
    <w:p>
      <w:pPr>
        <w:pStyle w:val="Normal"/>
        <w:jc w:val="both"/>
        <w:rPr/>
      </w:pPr>
      <w:r>
        <w:rPr>
          <w:b/>
          <w:szCs w:val="28"/>
        </w:rPr>
        <w:t>ВИРІШИЛИ: Розглянути питання на наступному засіданні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Про розгляд заяв фізичних осіб, клопотань фізичних осіб - підприємців та юридичних осіб щодо поновлення договору оренди земельних ділян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1. Фізичній особі-підприємцю Ковач Олександру Михайловичу </w:t>
      </w:r>
      <w:r>
        <w:rPr/>
        <w:t xml:space="preserve"> земельної ділянки площею 0,0680 га для будівництва бізнес-центру по                        пр. Свободи, поз. 1 строком на 15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поновити договір оренди земельної ділянки строком на 3 ро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дати наступним юридичним, фізичним особам та фізичним особам-підприємцям земельні ділянки в оренду без складання технічної документації із землеустрою (згідно пункту 1 статті 123 ЗКУ):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</w:rPr>
        <w:t xml:space="preserve">          </w:t>
      </w:r>
      <w:r>
        <w:rPr/>
        <w:t>4.2.1. Гр. Пароконному Сергію Геннадійовичу земельної ділянки площею 1,9000 га для будівництва житлового комплексу по вул. Загорській, 51 строком на 6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ВИРІШИЛИ: Залишити питання на довивченні. Повторно запросити заявника на наступ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2.2. Приватному підприємству «Венстар» </w:t>
      </w:r>
      <w:r>
        <w:rPr/>
        <w:t>земельної ділянки                        площею 0,1726 га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Огарьова, 4 строком на 5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відмовити у задоволенні клопотання на підставі п.5 ст. 116 Земельного кодексу Україн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3. </w:t>
      </w:r>
      <w:r>
        <w:rPr>
          <w:bCs/>
          <w:szCs w:val="28"/>
        </w:rPr>
        <w:t xml:space="preserve">Гр. Кіщак Вірі Миколаївні </w:t>
      </w:r>
      <w:r>
        <w:rPr/>
        <w:t>земельної ділянки                               площею 39 кв.м. для добудови та влаштування входу до власного приміщення по вул. Грушевського, 63/17 строком на 5 ро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в оренду земельну ділянку строком на 5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4.4.</w:t>
      </w:r>
      <w:r>
        <w:rPr>
          <w:szCs w:val="28"/>
        </w:rPr>
        <w:t xml:space="preserve"> Гр. Тирпак Марії Іванівні земельної ділянки                                 площею 298 кв.м. для будівництва та обслуговування житлового будинку, господарських будівель і споруд по вул. Бачинського строком на 10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в оренду земельну ділянку строком на 10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Товариству з обмеженою відповідальністю «ФЦА Україна»</w:t>
      </w:r>
      <w:r>
        <w:rPr>
          <w:bCs/>
          <w:szCs w:val="28"/>
        </w:rPr>
        <w:t xml:space="preserve"> </w:t>
      </w:r>
      <w:r>
        <w:rPr/>
        <w:t xml:space="preserve"> земельної ділянки площею 556 кв.м. для виробничих потреб по                              вул. О. Кошового, 6 строком на 5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в оренду земельну ділянку строком на 5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4.6.</w:t>
      </w:r>
      <w:r>
        <w:rPr>
          <w:bCs/>
          <w:szCs w:val="28"/>
        </w:rPr>
        <w:t xml:space="preserve"> Гр. Срібній Анжеліці Іванівні </w:t>
      </w:r>
      <w:r>
        <w:rPr/>
        <w:t>земельної ділянки                               площею 7 кв.м. під входом до власного торгово-офісного приміщення по                   пр. Свободи, 39/17строком на 10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в оренду земельну ділянку строком на 10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4.7.</w:t>
      </w:r>
      <w:r>
        <w:rPr>
          <w:szCs w:val="28"/>
        </w:rPr>
        <w:t xml:space="preserve"> Товариству з обмеженою відповідальністю «ФЦА Україна»</w:t>
      </w:r>
      <w:r>
        <w:rPr>
          <w:bCs/>
          <w:szCs w:val="28"/>
        </w:rPr>
        <w:t xml:space="preserve"> </w:t>
      </w:r>
      <w:r>
        <w:rPr/>
        <w:t xml:space="preserve"> земельної ділянки площею 442 кв.м. під автостоянкою по вул. О. Кошового, 6 строком на 5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в оренду земельну ділянку строком на 5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4.8.</w:t>
      </w:r>
      <w:r>
        <w:rPr>
          <w:szCs w:val="28"/>
        </w:rPr>
        <w:t xml:space="preserve"> Гр. Стегурі Марії Іллівні земельної ділянки                                 площею 200 кв.м. для будівництва та обслуговування житлового будинку, господарських будівель і споруд по вул. Черешневій, 26 строком на 5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в оренду земельну ділянку строком на 5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4.9.</w:t>
      </w:r>
      <w:r>
        <w:rPr>
          <w:bCs/>
          <w:szCs w:val="28"/>
        </w:rPr>
        <w:t xml:space="preserve"> Фізичній особі-підприємцю Шляхті Наталії Іванівні</w:t>
      </w:r>
      <w:r>
        <w:rPr/>
        <w:t xml:space="preserve"> земельної ділянки площею 0,0082 га під торговим павільйоном по вул. 8-Березня, б/н строком на 5 рокі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ЛУХАЛИ: Рекомендувати задовольнити клопотання.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Cs w:val="28"/>
        </w:rPr>
        <w:t>За це рішення ГОЛОСУВАЛИ: «ЗА» - 2;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Cs w:val="28"/>
        </w:rPr>
        <w:t>«ПРОТИ» - 3: (рішення не прийнято)</w:t>
      </w:r>
    </w:p>
    <w:p>
      <w:pPr>
        <w:pStyle w:val="Normal"/>
        <w:jc w:val="both"/>
        <w:rPr/>
      </w:pPr>
      <w:r>
        <w:rPr>
          <w:b/>
          <w:szCs w:val="28"/>
        </w:rPr>
        <w:t>ВИРІШИЛИ: Розглянути питання на наступному засіданні комісії.</w:t>
      </w:r>
    </w:p>
    <w:p>
      <w:pPr>
        <w:pStyle w:val="Normal"/>
        <w:ind w:firstLine="708"/>
        <w:jc w:val="both"/>
        <w:rPr/>
      </w:pPr>
      <w:r>
        <w:rPr/>
        <w:t>4.10.</w:t>
      </w:r>
      <w:r>
        <w:rPr>
          <w:bCs/>
          <w:szCs w:val="28"/>
        </w:rPr>
        <w:t xml:space="preserve"> Фізичній особі-підприємцю Биковській Оксані Миколаївні</w:t>
      </w:r>
      <w:r>
        <w:rPr/>
        <w:t xml:space="preserve"> земельної ділянки площею 0,0097 га під магазином  по вул. Руданського, 14 строком на 50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в оренду земельну ділянку строком на 5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4.11.</w:t>
      </w:r>
      <w:r>
        <w:rPr>
          <w:szCs w:val="28"/>
        </w:rPr>
        <w:t xml:space="preserve"> Товариству з обмеженою відповідальністю «Тріо-Транс»</w:t>
      </w:r>
      <w:r>
        <w:rPr>
          <w:bCs/>
          <w:szCs w:val="28"/>
        </w:rPr>
        <w:t xml:space="preserve"> </w:t>
      </w:r>
      <w:r>
        <w:rPr/>
        <w:t xml:space="preserve"> земельної ділянки площею 1,4586 га  під виробничими приміщеннями по                              вул. Гранітній, 6 строком на _______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в оренду земельну ділянку строком на 3 ро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  Про розгляд клопотань юридичних, фізичних осіб та фізичних осіб - підприємців щодо припинення  дії договору оренди земельної ділянки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</w:t>
      </w:r>
      <w:r>
        <w:rPr>
          <w:b/>
          <w:i/>
          <w:szCs w:val="28"/>
        </w:rPr>
        <w:t xml:space="preserve"> </w:t>
      </w:r>
      <w:r>
        <w:rPr>
          <w:szCs w:val="28"/>
        </w:rPr>
        <w:t>Гр. Сергієнку Олександру Васильовичу на земельну ділянку площею 24 кв.м. для влаштування входу до власних приміщень по                                                вул. Заньковецької, 76/7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Залишити питання на довивченні до надходження звернення від набувача власності на нерухоме май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Державному підприємству обслуговування повітряного руху України на земельну ділянку площею 0,0020 га  для обслуговування засобів аварійного електроживлення для забезпечення польотів по вул. Собранецькій, 145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 Рекомендувати надати дозвіл на припинення дії договору оренди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 Про розгляд заяв фізичних осіб, клопотань фізичних осіб - підприємців та юридичних осіб щодо затвердження звіту про експертну грошову оцін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Гр. Лялько Михайлу Васильовичу</w:t>
      </w:r>
      <w:r>
        <w:rPr>
          <w:bCs/>
          <w:szCs w:val="28"/>
        </w:rPr>
        <w:t xml:space="preserve"> </w:t>
      </w:r>
      <w:r>
        <w:rPr>
          <w:szCs w:val="28"/>
        </w:rPr>
        <w:t>земельну ділянку площею 0,0152 га для будівництва та обслуговування будівель торгівлі  по вул. Минайській, б/н (61976,48 грн. з розрахунку на один квадратний метр 407,74 грн.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</w:t>
      </w:r>
      <w:r>
        <w:rPr>
          <w:b/>
          <w:szCs w:val="28"/>
        </w:rPr>
        <w:t xml:space="preserve"> </w:t>
      </w:r>
      <w:r>
        <w:rPr>
          <w:szCs w:val="28"/>
        </w:rPr>
        <w:t>Гр. Колотуха Івану Олексійовичу</w:t>
      </w:r>
      <w:r>
        <w:rPr>
          <w:bCs/>
          <w:szCs w:val="28"/>
        </w:rPr>
        <w:t xml:space="preserve"> </w:t>
      </w:r>
      <w:r>
        <w:rPr>
          <w:szCs w:val="28"/>
        </w:rPr>
        <w:t>земельну ділянку площею 0,0070 га для будівництва та обслуговування будівель торгівлі  на пл. Корятовича, 17/8 (34250,30 грн. з розрахунку на один квадратний метр 489,29 грн.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Відкритому акціонерному товариству «Закарпатавтотранс»</w:t>
      </w:r>
      <w:r>
        <w:rPr>
          <w:bCs/>
          <w:szCs w:val="28"/>
        </w:rPr>
        <w:t xml:space="preserve"> </w:t>
      </w:r>
      <w:r>
        <w:rPr>
          <w:szCs w:val="28"/>
        </w:rPr>
        <w:t>земельну ділянку площею 0,9211 га для розміщення та експлуатації будівель і споруд автомобільного транспорту та дорожнього господарства  по вул. Станційній, 2 (1485734,30 грн. з розрахунку на один квадратний метр 161,30 грн.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7. Про зміни та скасування рішень міської ради</w:t>
      </w:r>
    </w:p>
    <w:p>
      <w:pPr>
        <w:pStyle w:val="Normal"/>
        <w:ind w:firstLine="708"/>
        <w:jc w:val="both"/>
        <w:rPr/>
      </w:pPr>
      <w:r>
        <w:rPr>
          <w:szCs w:val="28"/>
        </w:rPr>
        <w:t>7.1. Пункт 1.1.  рішення XX</w:t>
      </w:r>
      <w:r>
        <w:rPr>
          <w:szCs w:val="28"/>
          <w:lang w:val="ru-RU"/>
        </w:rPr>
        <w:t>VII</w:t>
      </w:r>
      <w:r>
        <w:rPr>
          <w:szCs w:val="28"/>
        </w:rPr>
        <w:t xml:space="preserve"> сесії міської ради VI скликання від 09.04.15  № 1663  «Про надання дозволів на розробку проектів землеустрою щодо відведення земельних ділянок учасникам бойових дій в зоні проведення АТО та родинам загиблих воїнів» в частині надання  гр. Кондраш Василю Васильовичу, прож. по пр. Свободи, 55/40 дозволу на розробку проекту землеустрою щодо відведення земельної ділянки площею 0,0612 га , поз. 59 в районі вулиці Тютюнової вважати таким, що втратив чин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задовольнити клопот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Пункт 2.62.  рішення XX</w:t>
      </w:r>
      <w:r>
        <w:rPr>
          <w:szCs w:val="28"/>
          <w:lang w:val="ru-RU"/>
        </w:rPr>
        <w:t>VI</w:t>
      </w:r>
      <w:r>
        <w:rPr>
          <w:szCs w:val="28"/>
        </w:rPr>
        <w:t xml:space="preserve"> сесії міської ради VI скликання від 07.11.14  № 1507  «Про надання та відмову у наданні дозволів на розробку проектів землеустрою щодо відведення земельних ділянок» в частині надання  гр. Костаку Михайлу Юрійовичу дозволу на розробку проекту землеустрою щодо відведення земельної ділянки площею 0,0870 га по вул. Кошицькій вважати таким, що втратив чин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ЛУХАЛИ: Рекомендувати задовольнити клопотання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Cs w:val="28"/>
        </w:rPr>
        <w:t>«ЗА» - 2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ПРОТИ» - 3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рішення не прийнято)</w:t>
      </w:r>
    </w:p>
    <w:p>
      <w:pPr>
        <w:pStyle w:val="Normal"/>
        <w:jc w:val="both"/>
        <w:rPr/>
      </w:pPr>
      <w:r>
        <w:rPr>
          <w:b/>
          <w:szCs w:val="28"/>
        </w:rPr>
        <w:t>ВИРІШИЛИ: Розглянути питання на наступному засіданні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szCs w:val="28"/>
        </w:rPr>
        <w:t xml:space="preserve">7.3. В зв’язку технічною помилкою у пункті 2.14. рішенні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ії міської ради V скликання від 29.12.07  № 565  «Про надання, відмову у наданні та приватизацію земельних ділянок» а саме: слова «Дошкільному виховному закладу № 16» читати «Дошкільному навчальному закладу № 16 загального розвитку Ужгородської міської ради Закарпатської області», слова «під будівлями та спорудами навчального закладу» читати «для будівництва та обслуговування будівель закладів освіти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 Рекомендувати задовольнити клопот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8. Про розгляд заяв фізичних та юридичних осіб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8.1. Звернення управління Служби безпеки України в Закарпатській області щодо передачі в Державну власність раніше надану земельну ділянку для будівництва багатоквартирного будинку в районі вул. Легоцького-Тлехаса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задовольнити клопотання та надати дозвіл на розробку технічної документації із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ab/>
        <w:t>8.2. Звернення Прокуратури Закарпатської області щодо передачі в Державну власність раніше надану земельну ділянку для будівництва багатоквартирного будинку в районі вул. Легоцького-Тлехаса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задовольнити клопот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rPr>
          <w:szCs w:val="28"/>
        </w:rPr>
      </w:pPr>
      <w:r>
        <w:rPr>
          <w:szCs w:val="28"/>
        </w:rPr>
        <w:tab/>
        <w:t>8.3. Звернення гр. Горвата Олександра Олександровича (учасник бойових дій в Афганістані,, інв. 3 гр.) щодо позачергового надання земельної ділянки для будівництва та обслуговування житлового будинку, господарських будівель і спору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залишити заяву на облі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ind w:firstLine="24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.4. Неодноразові звернення гр. Кирик Є.М. з приводу внесення змін в пункт 2.13. рішення Ужгородської міської ради від 12.09.14 № 1430 в частині зміни площі земельної ділянки з 0,0800 га на 0,0601 га наданої гр. Бадзо І.Я. по  вул. Криничній,17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задовільнити клопотання на підставі рекомендацій комісій по земельним спора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8.5. Звернення гр. Кільган Мелани Іванівни (вдови учасника бойових дій в Афганістані) щодо надання земельної ділянки для будівництва та обслуговування житлового будинку, господарських будівель і споруд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зяти  звернення на облі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ind w:firstLine="24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.6. Звернення гр. Клина Вячеслава Станіславовича ( учасника бойових дій в ДРА) щодо надання земельної ділянки для будівництва та обслуговування житлового будинку, господарських будівель і споруд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зяти  звернення на облі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ind w:first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8.7. Звернення гр. Обдирка Зеновія Павловича (учасника бойових дій на території Угорщини) щодо надання земельної ділянки для будівництва та обслуговування житлового будинку, господарських будівель і споруд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зяти  звернення на облі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8.8. Звернення мешканців будинків по вул. Легоцького, 17, 19 «а» з приводу скасування пунктів 2.68, 2.69, 2.70 рішення сесії Ужгородської міської ради від 07.11.14 № 1507 «Про надання та відмову у наданні дозволів на розробку проектів землеустрою щодо відведення земельних ділянок» в частині надання громадянам дозволу на розробку проектів відведення для будівництва індивідуальних гаражів по вул. Легоцького, б/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звернення прийняти до ува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8.9. Звернення гр. Кучмаш Кристині Олександрівні (на обліку з 1993 року) щодо надання земельної ділянки для будівництва та обслуговування житлового будинку, господарських будівель і споруд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 Рекомендувати звернення прийняти до уваг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10. Звернення гр. Лисюк Вікторії Сергіївні (інвалід 1гр.) щодо надання земельної ділянки для будівництва індивідуального гаражу в районі                                вул. Володимирської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Рекомендувати заявнику звернутися у ЦНАП із заявою та відповідними додатк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11. Звернення гр. Лимара Василя Васильовича ( учасника бойових дій інвалід 2гр.) щодо надання земельної ділянки для будівництва та обслуговування житлового будинку, господарських будівель і спору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комендувати залишити заяву на обліку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І.</w:t>
      </w:r>
      <w:r>
        <w:rPr>
          <w:szCs w:val="28"/>
          <w:u w:val="single"/>
        </w:rPr>
        <w:t xml:space="preserve">  </w:t>
      </w:r>
      <w:r>
        <w:rPr>
          <w:b/>
          <w:szCs w:val="28"/>
          <w:u w:val="single"/>
        </w:rPr>
        <w:t>Про звернення голови організації роботодавців м. Ужгорода.</w:t>
      </w:r>
    </w:p>
    <w:p>
      <w:pPr>
        <w:pStyle w:val="Normal"/>
        <w:tabs>
          <w:tab w:val="clear" w:pos="708"/>
          <w:tab w:val="left" w:pos="10680" w:leader="none"/>
        </w:tabs>
        <w:jc w:val="both"/>
        <w:rPr/>
      </w:pPr>
      <w:r>
        <w:rPr>
          <w:b/>
        </w:rPr>
        <w:t>СЛУХАЛИ:</w:t>
      </w:r>
      <w:r>
        <w:rPr/>
        <w:t xml:space="preserve"> </w:t>
      </w:r>
      <w:r>
        <w:rPr>
          <w:i/>
        </w:rPr>
        <w:t>Ключевський І.І.</w:t>
      </w:r>
      <w:r>
        <w:rPr/>
        <w:t xml:space="preserve"> звернувся до членів комісії щодо прийняття ставки земельного податку на 2016-2018 роки у відсотках від нормативної грошової оцінки земельних ділянок, які перебувають у постійному користуванні юридичних осіб у розмірі 0,5 %– 1%. </w:t>
      </w:r>
    </w:p>
    <w:p>
      <w:pPr>
        <w:pStyle w:val="Normal"/>
        <w:tabs>
          <w:tab w:val="clear" w:pos="708"/>
          <w:tab w:val="left" w:pos="10680" w:leader="none"/>
        </w:tabs>
        <w:jc w:val="both"/>
        <w:rPr>
          <w:b/>
          <w:b/>
          <w:szCs w:val="28"/>
        </w:rPr>
      </w:pPr>
      <w:r>
        <w:rPr>
          <w:b/>
        </w:rPr>
        <w:t xml:space="preserve">ВИРІШИЛИ: Підтримати звернення організації роботодавців. Звернутися до членів комісії з питань бюджету, фінансів, оподаткування з проханням </w:t>
      </w:r>
      <w:r>
        <w:rPr>
          <w:b/>
          <w:szCs w:val="28"/>
        </w:rPr>
        <w:t>розглянути питання прийняття ставки земельного податку на наступному засіданні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>
          <w:b/>
          <w:szCs w:val="28"/>
        </w:rPr>
        <w:t>Заст. голови комісії                                                                                 А. Баганич</w:t>
      </w:r>
      <w:r>
        <w:rPr>
          <w:szCs w:val="28"/>
        </w:rPr>
        <w:tab/>
        <w:t xml:space="preserve">«за» - одноголосно.       </w:t>
      </w:r>
    </w:p>
    <w:p>
      <w:pPr>
        <w:pStyle w:val="Normal"/>
        <w:ind w:left="-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-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Секретар комісії                                                                                      В. Гомонай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7:00Z</dcterms:created>
  <dc:creator>Demo</dc:creator>
  <dc:description/>
  <cp:keywords/>
  <dc:language>en-US</dc:language>
  <cp:lastModifiedBy>1</cp:lastModifiedBy>
  <cp:lastPrinted>2015-07-07T11:25:00Z</cp:lastPrinted>
  <dcterms:modified xsi:type="dcterms:W3CDTF">2015-07-20T12:47:00Z</dcterms:modified>
  <cp:revision>2</cp:revision>
  <dc:subject/>
  <dc:title>ПРОТОКОЛ № 66</dc:title>
</cp:coreProperties>
</file>